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ой долж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5135" cy="8982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685" cy="861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685" cy="861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8685" cy="861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685" cy="861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Состав комиссии.</w:t>
      </w:r>
    </w:p>
    <w:p>
      <w:pPr>
        <w:pStyle w:val="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миссия формируется из состава работников МБУ ДО</w:t>
      </w:r>
      <w:r>
        <w:rPr>
          <w:spacing w:val="-1"/>
          <w:sz w:val="28"/>
          <w:szCs w:val="28"/>
        </w:rPr>
        <w:t xml:space="preserve"> «Центр детского творчества». Персональный состав </w:t>
      </w:r>
      <w:r>
        <w:rPr>
          <w:sz w:val="28"/>
          <w:szCs w:val="28"/>
        </w:rPr>
        <w:t xml:space="preserve">комиссии утверждается приказом директора МБУ ДО «Центр детского творчества». 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гламент работы комисси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уководство работой комиссии </w:t>
      </w:r>
      <w:r>
        <w:rPr>
          <w:spacing w:val="-1"/>
          <w:sz w:val="28"/>
          <w:szCs w:val="28"/>
        </w:rPr>
        <w:t>осуществляет ее председател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рассматривает сведения о педагогическом работнике, содержащиеся в представлении,  заявление аттестуемого с соответствующим обоснованием в случае несогласия с представлением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аттестации педагогического работника  аттестационная комиссия принимает одно из следующих решений: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ов аттестационной комиссии, принявшими участие в голосовании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аттестационной комиссии не позднее двух рабочих дней со дня проведения аттестации предоставить директору учреждения выписку из протокола для ознакомления с ней аттестующихс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иска из протокола заседания аттестационной комиссии хранится в личном деле работни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71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5:00Z</dcterms:created>
  <dc:creator>админ</dc:creator>
  <dc:description/>
  <cp:keywords/>
  <dc:language>en-US</dc:language>
  <cp:lastModifiedBy>CDT4</cp:lastModifiedBy>
  <cp:lastPrinted>2002-01-02T02:17:00Z</cp:lastPrinted>
  <dcterms:modified xsi:type="dcterms:W3CDTF">2017-12-04T13:24:00Z</dcterms:modified>
  <cp:revision>15</cp:revision>
  <dc:subject/>
  <dc:title/>
</cp:coreProperties>
</file>