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6615" cy="9933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993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5980" cy="9138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913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78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5980" cy="9138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913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2"/>
        <w:gridCol w:w="239"/>
      </w:tblGrid>
      <w:tr>
        <w:trPr/>
        <w:tc>
          <w:tcPr>
            <w:tcW w:w="19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онно-правовые документы (обеспечивают организационно-правовую деятельность О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аккреди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о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родительском собр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ед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етодическом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лжностные инструкции сотрудников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апелляцио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итоговой аттес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спорядительны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чному соста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онно-справоч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, а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ак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ю в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: удовлетворяющие юридические фа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ые запи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ниги регистрации входящей и исходящей докумен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чебно-педагогические информацио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сотру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учета кружков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ы по основной деятельности (папки, подшивк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 приказов по личному соста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 аттестации сотру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е справки по результатам проверок 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замечаний и предложений инспектирующ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педсов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М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кументы по трудовым правоотнош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 приеме на работу и уволь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б изменении учебной нагрузки, условий труда, объема работы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ы на отпу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ы на поощрение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ы по аттестации педагог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трудовых книж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оформлению докумен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 реквизитам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о правил документирования управленческой деятельности обеспечивается применением ГОСТа, а также разработанных инстру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 содержанию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 виде связного текста, таблиц, графиков, анкет или в виде соединения этих струк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З. К текстам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е нормам официально-делового стиля ре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ость и точность изложения информации, исключение двоякого толк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ость и достоверность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, по возможности, простых (т. е. содержащих один вопрос) документов для облегчения и ускорения работы с ни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уктурирование текста на смысловые части (исходя из цели и задач докумен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пользование трафаретных и типовых текстов при описании повторяющихся управленческих ситуац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документообор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ОУ различаются 3 потока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ступающие из других организаций (входящ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отправляемые в другие организации (исходящ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создаваемые в ОУ и используемые в управленческом процессе (внутрен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гистрации подлежат все документы, требующие исполнения, использования в справочных цел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ходящ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ходящ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Документы ОУ группируются по видам, хранятся в папках с относящимися к ним приложениями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Классификация документов закрепляется в номенклатуре дел и фиксируется в приказ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оменклатура де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4 бл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– основы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– 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– ка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– финансово-экономическая докумен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Отбор докумен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чебного года производится отбор документов для постоянного, временного хранения (журналы, протоколы педсоветов, личные дела выбывших сотрудников и т. д.), которые оформляются в дела и передаются в архи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Требования к хранению и применению печа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ечать учреждения хранится у дирек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тветственность за ее сохранность возложена на директора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 ставится на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финансовой отче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ные докумен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ые книж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и, спра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ы сдачи-приемки и спис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документов  и их коп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йные письма и их коп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ы, калькуляции и протоколы к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итанции к приходному кассовому орде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ты, счета и наклад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и и паспорта архив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документов Центра, подлежащих утверждению директор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ой план работы Центра (программа деятель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ый план работы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круж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лжностные инструкции администрации, учителей и сотрудников Цент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токолы педсоветов, заседаний методического совета Цен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Закон РФ от 29.12.2012г № 273-ФЗ "Об образовании в Российской Федераци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33:00Z</dcterms:created>
  <dc:creator>админ</dc:creator>
  <dc:description/>
  <cp:keywords/>
  <dc:language>en-US</dc:language>
  <cp:lastModifiedBy>CDT4</cp:lastModifiedBy>
  <cp:lastPrinted>2002-01-02T02:15:00Z</cp:lastPrinted>
  <dcterms:modified xsi:type="dcterms:W3CDTF">2017-12-04T13:30:00Z</dcterms:modified>
  <cp:revision>10</cp:revision>
  <dc:subject/>
  <dc:title/>
</cp:coreProperties>
</file>