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«Центр детского творчества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йворонского района Белгород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результатах самообследование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ОУ ДОД «Центр детского творчества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айворонского района Белгород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йворон, 2013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2. Организационно-правовое обеспечение деятельности МБОУ ДОД  «ЦД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З. Сведения  о материально-техническом обеспечении  образовательной деятельности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4. Педагогический состав и контингент обучающихся МБОУ ДОД  «ЦДТ». Структура управления образовательным учрежд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5. Образовательный процесс и содержание реализуемых образовательных программ МБОУ ДОД  «ЦД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6. Результативность образовательного процесса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7. Самооценка воспитательной деятельности МБОУ ДОД  «ЦД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ел 8. Финансово-хозяйственная деятельность МБОУ ДОД  «ЦД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9. Выявленные по результатам самообследования проблемы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Раздел 10. Заключени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.Тип: образовательное учреждение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2.Вид: Центр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.Учре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4.Организационно-правовая форма: муниципа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5.Наименования филиалов:</w:t>
      </w:r>
    </w:p>
    <w:p>
      <w:pPr>
        <w:pStyle w:val="Normal"/>
        <w:rPr/>
      </w:pPr>
      <w:r>
        <w:rPr>
          <w:sz w:val="28"/>
          <w:szCs w:val="28"/>
        </w:rPr>
        <w:t>1.6.Место нахождения: 309370, Белгородская область, город  Грайворон, улица Мира, дом 61-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структурные подразделения в образовате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БОУ  « Гора – Подоль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йворонского района,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382, Белгород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йворо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ра-Подол  ул.Борисенко, д. 48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БОУ « Головчинская СОШ с УИОП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йворонского района,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377, село Головчино, улица Смирнова, до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ИНН 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>8005200      КПП 310801001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8.Телефон: 8 (47 261) 4-42-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9. Сайт: </w:t>
      </w:r>
      <w:r>
        <w:rPr>
          <w:sz w:val="28"/>
          <w:szCs w:val="28"/>
          <w:lang w:val="en-US"/>
        </w:rPr>
        <w:t>gra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.10. ФИО руководителя: Левченко София Юрьев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2.1. ОГРН: 1023100645116, свидетельство о внесении записи в Единый государственный реестр юридических лиц о юридическом лице, поставлен на учет  6 сентября 2001 года, серия 31 № 002126299, Межрайонной Инспекцией ФНС России  № 5  по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ИНН: 3108005200  КПП 310801001 свидетельство о постановке на учет в налоговом органе юридического лица, образованного в соответстви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по месту нахождения на</w:t>
      </w:r>
    </w:p>
    <w:p>
      <w:pPr>
        <w:pStyle w:val="Normal"/>
        <w:rPr/>
      </w:pPr>
      <w:r>
        <w:rPr>
          <w:sz w:val="28"/>
          <w:szCs w:val="28"/>
        </w:rPr>
        <w:t>территории Российской Федерации выдано  Межрайонной Инспекцией ФНС России  № 5  по Белгородской области, серия 31,  №  0021262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став утвержден Постановлением главы администрации Грайворонского района 07.05.2013 года  №273.</w:t>
      </w:r>
    </w:p>
    <w:p>
      <w:pPr>
        <w:pStyle w:val="Normal"/>
        <w:tabs>
          <w:tab w:val="clear" w:pos="708"/>
          <w:tab w:val="left" w:pos="5580" w:leader="none"/>
        </w:tabs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Лицензия на право ведения образовательной деятельности Серия 31Л01  № 0000270, регистрационный № 5713, 18 марта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Перечень образовательных программ, зафиксированных в приложении к лицензии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7"/>
        <w:gridCol w:w="2028"/>
        <w:gridCol w:w="2313"/>
        <w:gridCol w:w="19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ступ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тельной програм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ность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бразовательн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художественно-эстетической направл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учно-технической направл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оенно-патриотической направл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льтурологической направл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туристско-краеведческой направленно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01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д професс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аименование проф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96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Шве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видетельство о государственной аккредитации ДД 001874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3157  27.12.2010 года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материально-техническом обеспечени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4"/>
        <w:gridCol w:w="2552"/>
        <w:gridCol w:w="1842"/>
        <w:gridCol w:w="2127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ложение)       </w:t>
              <w:br/>
              <w:t xml:space="preserve">здания, 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объекта   </w:t>
              <w:br/>
              <w:t xml:space="preserve">недвижимого </w:t>
              <w:br/>
              <w:t xml:space="preserve"> имуще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объекта      </w:t>
              <w:br/>
              <w:t xml:space="preserve">недвижимост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Грайворон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йворон, ул. Мира, 61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занятий декоративно-прикладным творчеством – 48,51 кв.м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- 274,09 кв.м, </w:t>
            </w:r>
          </w:p>
          <w:p>
            <w:pPr>
              <w:pStyle w:val="Normal"/>
              <w:rPr/>
            </w:pPr>
            <w:r>
              <w:rPr/>
              <w:t>бассейн – 340 кв.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Средняя общеобразовательная школа имени В.Г. Шухо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от 1 сентября 2012 года о безвозмездном пользова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3:1304010:0002/75-1/01-07/1001/А2-А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, Грайворонский район, с. Гора-Подол, ул. Борисенко, 48-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– 45 кв.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–54кв.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ора-Подольская средняя общеобразовательная шко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безвозмездном пользовании №2 от 1 сентября 2012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3:14 02 001:0282:025674-00/004:1001/А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Грайворонский район, с. Головчино, ул. Смирнова, д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кружковой рабо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оловчинская средняя общеобразовательная школа с углубленным изучением отдельных предме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3 от 1 сентября 2012 года о безвозмездном поль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3:11 01 015:143:009655-00/001:1001/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(кв. м):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дагогический состав и контингент обучающих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 «ЦДТ». Структура управления образовательным учреждение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педагогических работник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71"/>
        <w:gridCol w:w="3771"/>
        <w:gridCol w:w="1620"/>
        <w:gridCol w:w="1632"/>
      </w:tblGrid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. работников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–специальным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персонал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jc w:val="both"/>
              <w:rPr/>
            </w:pPr>
            <w:r>
              <w:rPr/>
              <w:t>Имеют учёную степе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jc w:val="both"/>
              <w:rPr/>
            </w:pPr>
            <w:r>
              <w:rPr/>
              <w:t>Имеют звания Заслуженный учитель, Заслуженный мастер спорта, Заслуженный деятель культуры и др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Имеют грамоты Министерства образования и науки РФ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/>
      </w:pPr>
      <w:r>
        <w:rPr>
          <w:sz w:val="28"/>
          <w:szCs w:val="28"/>
        </w:rPr>
        <w:t>Характеристика педагогических работников стан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ровню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right"/>
        <w:outlineLvl w:val="0"/>
        <w:rPr>
          <w:i/>
          <w:i/>
        </w:rPr>
      </w:pPr>
      <w:r>
        <w:rPr>
          <w:i/>
        </w:rPr>
        <w:t>Таблица№4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62"/>
        <w:gridCol w:w="1198"/>
        <w:gridCol w:w="480"/>
        <w:gridCol w:w="1140"/>
        <w:gridCol w:w="756"/>
        <w:gridCol w:w="1044"/>
        <w:gridCol w:w="664"/>
      </w:tblGrid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Незаконченн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уденты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ед. ра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 пед. ра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ра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валификационным катего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7"/>
        <w:gridCol w:w="720"/>
        <w:gridCol w:w="1043"/>
        <w:gridCol w:w="998"/>
        <w:gridCol w:w="982"/>
        <w:gridCol w:w="923"/>
        <w:gridCol w:w="1057"/>
        <w:gridCol w:w="900"/>
        <w:gridCol w:w="660"/>
        <w:gridCol w:w="830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шедших аттестац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е имеют квалификационной категории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ind w:firstLine="19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ind w:firstLine="19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right"/>
        <w:outlineLvl w:val="0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188"/>
        <w:gridCol w:w="720"/>
        <w:gridCol w:w="1080"/>
        <w:gridCol w:w="1362"/>
        <w:gridCol w:w="1275"/>
        <w:gridCol w:w="1418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ind w:left="22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-3 ле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4-15 ле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>
                <w:b/>
              </w:rPr>
              <w:t>15-25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олее 25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ед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ед. ра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-во пед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i/>
          <w:i/>
        </w:rPr>
      </w:pPr>
      <w:r>
        <w:rPr>
          <w:i/>
          <w:sz w:val="28"/>
          <w:szCs w:val="28"/>
        </w:rPr>
        <w:t>по возрастному диапаз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right"/>
        <w:outlineLvl w:val="0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i/>
          <w:i/>
          <w:sz w:val="12"/>
          <w:szCs w:val="27"/>
        </w:rPr>
      </w:pPr>
      <w:r>
        <w:rPr>
          <w:b/>
          <w:i/>
          <w:sz w:val="12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tbl>
      <w:tblPr>
        <w:tblW w:w="102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3"/>
        <w:gridCol w:w="1327"/>
        <w:gridCol w:w="1327"/>
        <w:gridCol w:w="1327"/>
        <w:gridCol w:w="1327"/>
        <w:gridCol w:w="14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– 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– 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 – 5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– 5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 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амооценка педагогического потенциала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</w:rPr>
        <w:t xml:space="preserve">      </w:t>
      </w:r>
      <w:r>
        <w:rPr>
          <w:rFonts w:cs="Times New Roman" w:ascii="Times New Roman" w:hAnsi="Times New Roman"/>
        </w:rPr>
        <w:t xml:space="preserve">Итак, коллектив сбалансирован по образованию, квалификации, представлен     различными     поколениями     педагогов,     что     способствует </w:t>
      </w:r>
      <w:r>
        <w:rPr>
          <w:rFonts w:cs="Times New Roman" w:ascii="Times New Roman" w:hAnsi="Times New Roman"/>
          <w:spacing w:val="11"/>
        </w:rPr>
        <w:t xml:space="preserve">распространению педагогического опыта, развитой системе наставничества. </w:t>
      </w:r>
      <w:r>
        <w:rPr>
          <w:rFonts w:cs="Times New Roman" w:ascii="Times New Roman" w:hAnsi="Times New Roman"/>
        </w:rPr>
        <w:t>Всё это свидетельствует о профессиональной зрелости коллектива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онтингент обучающихся МБОУ ДОД «ЦДТ» (за последние 3 года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00"/>
        <w:gridCol w:w="2880"/>
      </w:tblGrid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 учебный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</w:tr>
      <w:tr>
        <w:trPr>
          <w:trHeight w:val="14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че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rPr>
          <w:i/>
          <w:i/>
        </w:rPr>
      </w:pPr>
      <w:r>
        <w:rPr>
          <w:i/>
        </w:rPr>
        <w:t>В 2012-2013 учебном году уменьшился охват обучающихся в связи с сокращением кружковых объединений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обучающих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27"/>
              <w:rPr>
                <w:b/>
                <w:b/>
              </w:rPr>
            </w:pPr>
            <w:r>
              <w:rPr>
                <w:b/>
              </w:rPr>
              <w:t>учебный  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ти из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ти, воспитываемые одинокими мате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ти из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ти, находящие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ети-сир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правления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 МБОУ ДОД  «ЦДТ»  можно выделить пять  уровней 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уровень            директо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уровень            зам. директора по УВ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уровень            методис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уровень            педагоги дополнительного образова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 уровень            объединения обучающих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методической работы МБОУ ДОД «ЦДТ» включает в себя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-метод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аттестации, обобщение педагогического опыта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28"/>
          <w:szCs w:val="28"/>
        </w:rPr>
        <w:t>Раздел 5. Образовательный процесс  и содержание реализуемых образовательных программ МБОУ ДОД «Центр детского творч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1. Особенности образовательного процесса  МБОУ ДОД «ЦДТ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сс обучения и воспитания</w:t>
      </w:r>
      <w:r>
        <w:rPr>
          <w:sz w:val="28"/>
          <w:szCs w:val="28"/>
        </w:rPr>
        <w:t xml:space="preserve"> в Центре детского творчества представляет организованную деятельность педагогов и обучающихся, направленную на решение задач   учреждения  и развития личности ребенка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цесса является такая организация деятельности, при которой создаются условия для самовыражения, саморазвития, самоопределения  ребят. Исходной позицией такого подхода является видение обучающегося не объектом, а субъектом обучения и воспитания, что возможно при развитии таких личностных качеств как активность, индивидуальность, самостоятельность, творчество. У детей воспитывается любовь к природе, желание беречь и приумножать ее. Организация учебно-воспитательного процесса в  учреждении характеризуется следующими особенностями:</w:t>
      </w:r>
    </w:p>
    <w:p>
      <w:pPr>
        <w:pStyle w:val="Normal"/>
        <w:tabs>
          <w:tab w:val="clear" w:pos="708"/>
          <w:tab w:val="left" w:pos="12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приходят на занятия в свободное от учебы время;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рганизуется на добровольных началах всех сторон (дети, родители (законные представители), педагоги);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ый год начинается 1 сентября, а заканчивается 31 мая. Комплектование учебных групп по интересам проводиться ежегодно в сентябре. При приеме детей родители (законные представители) знакомятся с Уставом учреждения, нормативными актами, регламентирующими, организацию образовательного процесса и заполняют заявление. Списочный состав групп 10 – 15 человек. 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рганизует работу с детьми  в течение всего учебного года, включая каникулы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Образовательный процесс учреждение осуществляет в дневное время с 8.00 до 20.00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осуществляется в МБОУ «СОШ им. В.Г. Шухова»,  МБОУ «Головчинская СОШ с УИОП», МБОУ «Гора-Подольская СОШ»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Образовательный процесс строится на основе учебного плана. Организация учебных занятий осуществляется в соответствии  с расписанием, в течение года расписание может корректироваться в связи с производственной необходимостью. Допускается перенос занятий по согласованию с администрацией, и оформляются документально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Продолжительность академического часа разновозрастных группах -  45 минут. Перерыв между занятиями 10 минут. Каждый ребёнок имеет право заниматься в нескольких объединениях, менять их, но не более двух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Структура образовательного процесса  МБОУ ДОД «ЦДТ»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в Центре детского творчества  работало 17 кружковых объединений в которых занималось 483 обучающихся, в которых  реализовалось  17  программ, по пяти  направленностям: художественно-эстетической, научно-технической, военно-патриотической, культурологической, туристско-краеведческой и профессиональная подготовка («Шве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 направленность: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ИКО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ольный театр «Грайка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ушка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живописи и рисунка «Блик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клубок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«Сударушки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ндучок волшебных рукоделий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техническая направленность: 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Архитектура и дизайн»; 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одельный клуб «Регата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модельный клуб «Стриж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на Компьютерия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клуб «Волна»;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студия «Позитив»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ая направленность: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Юные инспектора дорожного движения»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направленность: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Ворон»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 направленность: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Арлекин»</w:t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, наполняющие учебный план  ЦДТ в 2012 - 2013 учебном году рассмотрены методическим советом и утверждены педагогическим советом  Центра детского творчества.</w:t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87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5.3. Образовательные программы, реализуемые в учреждении: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2"/>
        <w:gridCol w:w="9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 объединений по направле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(указать типовая, модифицированная, авто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Гра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луб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ия модного дизайна «Иллюз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волшебных рукодел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ий ансамбль «Сударуш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 живописи и рисунка «Бл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моды «ЭЛИ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техническая направлен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рхитектура и дизай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ьный клуб «Рег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 клуб «Стр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луб «Вол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Компьют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туристы-многоборц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Граждан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че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рлек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 «Шве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4.Особенности структуры учебного плана.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Учебный  план    МБОУ  ДОД  «ЦДТ» составлен   на   основе   следующих нормативно-правовых документо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уровен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 РФ от 10 июля 1992 года №3266-1(ред. от 02.02.2011) "Об образовании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овое положение об образовательном учреждении (ред. от 07.12.2006 № 752), утвержденное постановлением Правительства РФ от 7 марта 1995 года №23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эпидемиологические правила и нормативы СанПиН 2.4.4.1251-03   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» (утв. Главным государственным санитарным врачом РФ 1 апреля 2003г.) (введенные 20 июня 2003 года постановлением Главного государственного санитарного врача РФ от 3 апреля 2003г. №27с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от 27 марта 2006г.№69 «Об особенностях режима рабочего времени и времени отдыха педагогических и других работников образовательных учреждений» (Зарегистрировано в Минюсте РФ 26.07.2006 № 8110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3 апреля 2003г.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№14, ст. 1289; 2005, №7, ст.560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уровен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, культуры и молодежной политики Белгородской области от 13.05.2010 год № 9-06/2731-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ьзовании БУП в 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области в 2010-2011 учебном  год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БОУ ДОД «ЦДТ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МБОУ ДОД «ЦДТ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 программа МБОУ ДОД «ЦД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 МБОУ ДОД «ЦДТ» составлен в соответствии с образовательными целями и задачами учреждения, Концепцией развития и на основании содержания образовательных программ дополнительного образования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ab/>
        <w:t xml:space="preserve">Основной  </w:t>
      </w:r>
      <w:r>
        <w:rPr>
          <w:b/>
          <w:bCs/>
          <w:iCs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 образовательной деятельности коллективов, студий, объединений Центра является формирование высоконравственной, образованной, творческой личности, способной к выбору ценностей и поступков в современном мире, т.е. формирование «личности, способной строить жизнь, достойную человека». (Н.Е. Щурков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и профессионального самоопределения, творческого труда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х обще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личности к жизни в обще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держательного досуга обучающихся, других детей и подростков.</w:t>
      </w:r>
    </w:p>
    <w:p>
      <w:pPr>
        <w:pStyle w:val="Normal"/>
        <w:spacing w:before="0" w:after="1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b/>
          <w:iCs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ивность образовательного процесса.  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>6.1. Творческие достижения обучающихся (за 3 последние года)</w:t>
      </w:r>
    </w:p>
    <w:p>
      <w:pPr>
        <w:pStyle w:val="Normal"/>
        <w:spacing w:before="0" w:after="180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>
          <w:b/>
        </w:rPr>
        <w:t>2010-2011  уч. год</w:t>
      </w: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9"/>
        <w:gridCol w:w="1276"/>
        <w:gridCol w:w="1559"/>
        <w:gridCol w:w="1843"/>
        <w:gridCol w:w="1559"/>
        <w:gridCol w:w="212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а Всероссийского фестиваля детского художественного творчества «Адрес детства -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Налесник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иоклуб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выставки научно-технического творчества «Дети, техника, творчество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Маслен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иаклуб «Стр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выставки научно-технического творчества «Дети, техника, творчество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 xml:space="preserve">Слесаренко Ир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декоративно-прикладного творчества «Рукотворная краса Белогорья», посвященной Году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евч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отоконкурс</w:t>
            </w:r>
          </w:p>
          <w:p>
            <w:pPr>
              <w:pStyle w:val="Normal"/>
              <w:rPr/>
            </w:pPr>
            <w:r>
              <w:rPr/>
              <w:t>«Мое святое Белог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Мамонт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отоконкурс</w:t>
            </w:r>
          </w:p>
          <w:p>
            <w:pPr>
              <w:pStyle w:val="Normal"/>
              <w:rPr/>
            </w:pPr>
            <w:r>
              <w:rPr/>
              <w:t>«Мое святое Белог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Шелкопляс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отоконкурс</w:t>
            </w:r>
          </w:p>
          <w:p>
            <w:pPr>
              <w:pStyle w:val="Normal"/>
              <w:rPr/>
            </w:pPr>
            <w:r>
              <w:rPr/>
              <w:t>«Мое святое Белог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Изот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отоконкурс</w:t>
            </w:r>
          </w:p>
          <w:p>
            <w:pPr>
              <w:pStyle w:val="Normal"/>
              <w:rPr/>
            </w:pPr>
            <w:r>
              <w:rPr/>
              <w:t>«Мое святое Белог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Тру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фотоконкурс</w:t>
            </w:r>
          </w:p>
          <w:p>
            <w:pPr>
              <w:pStyle w:val="Normal"/>
              <w:rPr/>
            </w:pPr>
            <w:r>
              <w:rPr/>
              <w:t>«Мое святое Белог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евч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токонкурс</w:t>
            </w:r>
          </w:p>
          <w:p>
            <w:pPr>
              <w:pStyle w:val="Normal"/>
              <w:rPr/>
            </w:pPr>
            <w:r>
              <w:rPr/>
              <w:t xml:space="preserve">«Техника и молодеж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-2012  уч. год</w:t>
      </w: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559"/>
        <w:gridCol w:w="1843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(заочный) конкурс «Мастерство рабоч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олодежной моды «Эли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регионального конкурса на лучшее знание государственной символики России сред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асхальный конкурс-фестиваль</w:t>
            </w:r>
          </w:p>
          <w:p>
            <w:pPr>
              <w:pStyle w:val="Normal"/>
              <w:rPr/>
            </w:pPr>
            <w:r>
              <w:rPr/>
              <w:t>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авр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ьный клуб «Ре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Горе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технического творчества «Городмастеров-2012», посвященная 200-летию победы России в отечественной войне 181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Мар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Пуль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выбирае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убенская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й отч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Жуковская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асхальный конкурс-фестиваль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Маслен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 клуб «Ре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научно-технического творчества обучающихся «Дети, техника, творчество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Мали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ьный клуб «Ре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научно-технического творчества обучающихся «Дети, техника, творчество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исунка и живописи</w:t>
            </w:r>
          </w:p>
          <w:p>
            <w:pPr>
              <w:pStyle w:val="Normal"/>
              <w:rPr/>
            </w:pPr>
            <w:r>
              <w:rPr/>
              <w:t>«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и юношеского литературно-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Лубенская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коративно-прикладного творчества 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окальный ансамбль «Суда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-го Международного телевизионного фестиваля-конкурса вокального искусства «Бегущие по волна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2-2013  уч. год</w:t>
      </w: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559"/>
        <w:gridCol w:w="1843"/>
        <w:gridCol w:w="1701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удия «Пози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фотоконкурса «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удия «Пози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юных фотолюбителей  «Юнос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детского художественного творчества «Адрес детства-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асхальный конкурс-фестиваль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тектур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на знание государственной символики РФ среди обучающих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</w:tbl>
    <w:p>
      <w:pPr>
        <w:pStyle w:val="Normal"/>
        <w:spacing w:before="0" w:after="180"/>
        <w:jc w:val="right"/>
        <w:rPr>
          <w:iCs/>
        </w:rPr>
      </w:pPr>
      <w:r>
        <w:rPr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ониторинг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оказателей работы педагогического коллектива являются результаты итоговой аттес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 конец 2012-2013 учебного года преобладает средний уровень теоретических </w:t>
      </w:r>
      <w:r>
        <w:rPr>
          <w:rFonts w:cs="Times New Roman" w:ascii="Times New Roman" w:hAnsi="Times New Roman"/>
          <w:spacing w:val="3"/>
          <w:sz w:val="28"/>
          <w:szCs w:val="28"/>
        </w:rPr>
        <w:t>зна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По сравнению с прошлым годом высокий и средний уровень теоретических знаний выше на 1%.  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сокий и средний уровень обученности по образователь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ам на конец 2012-2013 учебного года </w:t>
      </w:r>
      <w:r>
        <w:rPr>
          <w:rFonts w:cs="Times New Roman" w:ascii="Times New Roman" w:hAnsi="Times New Roman"/>
          <w:spacing w:val="8"/>
          <w:sz w:val="28"/>
          <w:szCs w:val="28"/>
        </w:rPr>
        <w:t>по теоретическим знаниям составляет 85%.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лностью не усвоивших  образовательные программы на станции нет.</w:t>
      </w:r>
    </w:p>
    <w:p>
      <w:pPr>
        <w:pStyle w:val="NoSpacing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доровьесбережение.</w:t>
        <w:br/>
        <w:t xml:space="preserve">       Педагогический коллектив ЦДТ  ведет методическую работу по защите обучающихся от перегрузок, сохранению их физического и психического здоровья. Это: </w:t>
        <w:br/>
        <w:t>- применение здоровьесберегающих технологий;</w:t>
        <w:br/>
        <w:t>- соблюдение правил САНПиНа в режиме ЦДТ, в расписании, нормах гигиены, организации досуговой деятельности;</w:t>
        <w:br/>
        <w:t>- укрепление материально-технической базы;</w:t>
        <w:br/>
        <w:t xml:space="preserve">       Работа по здоровьесберегающим технологиям осуществляется по следующим направлениям:</w:t>
        <w:br/>
        <w:t>- формирование культуры здорового образа жизни;</w:t>
        <w:br/>
        <w:t>- работа с семьями обучающихся по укреплению здорового образа жизни, искоренению вредных привычек;</w:t>
        <w:br/>
        <w:t>- проведение праздников, подвижных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амооценка воспитательной деятельност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ОУ ДОД  «Центр детского творчества», согласно Уставу и нормативно-правовых документов, могут обучаться дети 6-18 лет, всего в ЦДТ  в 2012 – 2013 учебном году обучается 48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Emphasis"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в системе дополнительного образования детей Грайворонского района оптимальных условий для становления, развития, самореализации и социализации учащихся, способных  к интеллектуальному и социальному творчеству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Создание и развитие воспитательной системы, способствующей формированию свободной, физически здоровой, духовной богатой, нравственной личности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оспитание гражданственности, патриотизма, интеллигентности, уважения к правам и свободам человека, к государственным символам, национальным традициям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 и культурной среде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аксимальное развитие в условиях УДО познавательных интересов учащихся, их творческих способностей, общеучебных умений, навыков самопознания и самообразования, способствующих дальнейшему развитию и самореализации и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ормативно-правовая основа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«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сновных гарантиях прав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сновах системы профилактики безнадзор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несовершеннолетних».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азвития воспитательной систем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Д «Центр детского творчества» Грайворонского района является пространством для совместной деятельности детей и взрослых, направленной на удовлетворение общих образовательных потребностей в самопознании, самоактуализации, самовыражении, самореализации и самоопределении. Таким образом, дополнительное образование детей приобретает универсальное содержание, которое выражается в ориентации педагогического коллектива  на  использование концептуальных идей педагогики сотрудничества; в организации целостного педагогического процесса на основе взаимодействия взрослых и детей; в вариативных технологиях организации учебно-воспитательного процесса с учётом идей коллективного творческого обучения и воспит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чество, благодаря которому развиваются взаимопонимание, сочув</w:t>
        <w:softHyphen/>
        <w:t>ствие и согласие, так необходимые при формировании целостной личности, эффективней всего может проявляться в повторяющейся совмест</w:t>
        <w:softHyphen/>
        <w:t xml:space="preserve">ной деятельности педагога и обучающихся, объединенных достижением общей цел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i/>
          <w:sz w:val="28"/>
          <w:szCs w:val="28"/>
        </w:rPr>
        <w:t>совместной деятельности детей и взрослых</w:t>
      </w:r>
      <w:r>
        <w:rPr>
          <w:rFonts w:cs="Times New Roman" w:ascii="Times New Roman" w:hAnsi="Times New Roman"/>
          <w:sz w:val="28"/>
          <w:szCs w:val="28"/>
        </w:rPr>
        <w:t xml:space="preserve"> в Центре детского творчества представляют собой целенаправленную, четко организованную, содержательно насыщенную и методически оснащенную систем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го и воспитательного об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педагога, обучающихся и родителей. </w: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акой совместной деятельности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овершенствование педагог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своение учениками знаний, умений и навы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ое развитие психической сферы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качеств уче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теграция общего и дополнительного образования в вопросах воспитания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Эффективная реализации образовательной инициативы «Наша новая школа» потребовала создание системы сетевого взаимодействия общего образования и дополнительного образования детей и формирование на этой основе единого образовательного пространства  Грайворонского района. Основными направлениями этого взаимодействия являю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(выявление, развитие, поддержка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вития системы предпрофильной подготовки и профильного обуч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ведение новых Федеральных государственных образовательных стандартов (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грации 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величивается пространство развития творческой и познавательной ак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ализовать индивидуальную образовательную траекторию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 тематику изучаем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емонстрирует способности, невостребованные основным образо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спектр учеб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 роль самостояте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лучшие личност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грации для образовательных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декватность современным требованиям образования 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разных специалистов в решении общи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ий выбор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 перспектив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чественного педагогического результата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оект организации летнего отдыха «Веселый поезд» </w:t>
      </w:r>
      <w:r>
        <w:rPr>
          <w:bCs/>
          <w:sz w:val="28"/>
          <w:szCs w:val="28"/>
        </w:rPr>
        <w:t xml:space="preserve">(приложение 4),  </w:t>
      </w:r>
      <w:r>
        <w:rPr>
          <w:sz w:val="28"/>
          <w:szCs w:val="28"/>
        </w:rPr>
        <w:t xml:space="preserve">  игровой проект  «Знай свой край»</w:t>
      </w:r>
      <w:r>
        <w:rPr>
          <w:bCs/>
          <w:sz w:val="28"/>
          <w:szCs w:val="28"/>
        </w:rPr>
        <w:t xml:space="preserve"> (приложение 5).</w:t>
      </w:r>
    </w:p>
    <w:p>
      <w:pPr>
        <w:pStyle w:val="Normal"/>
        <w:ind w:left="1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сновного и дополнительного образования обеспечивает  </w:t>
      </w:r>
      <w:r>
        <w:rPr>
          <w:bCs/>
          <w:sz w:val="28"/>
          <w:szCs w:val="28"/>
        </w:rPr>
        <w:t xml:space="preserve">организацию содержательно насыщенных экскурсий, походов, экспедиций, различных массовых мероприятий, организуемых на базе общеобразовательных учреждений и </w:t>
      </w:r>
      <w:r>
        <w:rPr>
          <w:sz w:val="28"/>
          <w:szCs w:val="28"/>
        </w:rPr>
        <w:t xml:space="preserve">МБОУ ДОД «Центр детского творчества» </w:t>
      </w:r>
      <w:r>
        <w:rPr>
          <w:bCs/>
          <w:sz w:val="28"/>
          <w:szCs w:val="28"/>
        </w:rPr>
        <w:t>с целью воспитания молодого поколения грайворонцев</w:t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одель личности выпускника  Центра детского творчеств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полагаемым результатом реализации воспитательной системы является модель личности выпускника Центра детского творчества: г</w:t>
      </w:r>
      <w:r>
        <w:rPr>
          <w:sz w:val="28"/>
          <w:szCs w:val="28"/>
          <w:lang w:eastAsia="en-US"/>
        </w:rPr>
        <w:t>армоничная личность, обладающая ценностным, коммуникативным, творческим потенциалом, способная  к интеллектуальному и социальному творчеству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580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Ценностный потенциал: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en-US"/>
        </w:rPr>
        <w:t xml:space="preserve">восприятие человеческой жизни как главной ценности; уважение и защита прав человека и его основных свобод;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ние свободы мысли, совести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en-US"/>
        </w:rPr>
        <w:t xml:space="preserve">осмысление понятий: честь, совесть, долг, ответственность, профессиональная гордость, гражданственность, Отечество;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ая активност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емление к здоровому образу жизни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580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ммуникативный потенциал: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 xml:space="preserve">умение устанавливать коммуникативные отношения с другими людьми, не основанные на подавлен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мение решать конфликты ненасильственным путем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 xml:space="preserve">умение самостоятельно принимать решения и осознавать меру ответственности за них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у</w:t>
      </w:r>
      <w:r>
        <w:rPr/>
        <w:t xml:space="preserve">мение использовать механизмы защиты прав человека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730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ворческий потенциал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ая активность на оптимальном для каждого ученика уровне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творческое мышление, креативность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ность к самоопределению и самореализации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носторонние интерес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8 Финансово-хозяйственная деятельность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ОУ ДОД  «ЦДТ»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разовательном учреждении дополнительного образования детей,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ДОД  «ЦДТ» финансируется из районного бюджета, имеет годовую смету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Выявленные по результатам самообследования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водя итоги самообследования деятельности МБОУ ДОД  «ЦДТ», оргкомитет считает, что участники образовательного процесса выполняют большой объем работы, решая задачи, поставленные перед  Центром детского творчества.  МБОУ ДОД  «ЦДТ» отвечает требованиям, предъявляемым к ней Уставом ЦД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е  имеет нормативно-правовые, правоустанавливающие документы и локальные акты, принятые в установленном порядке, необходимые для осуществления своей деятельности. Образовательный процесс ведется на основании дополнительных образовательных программ по 5  направл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ДТ работает высококвалифицированный состав педагогов. Ежегодно обучающиеся МБОУ ДОД  «ЦДТ» становятся победителями и призерами  конкурсов, выставок  областного, Всероссийского 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ольшую роль в слаженной работе МБОУ ДОД  «ЦДТ» играет тесный контакт педагогического коллектива и администрации с родителями обучающихся, благодаря которому находится взаимопонимание и поддержка по ряду вопросов, касающихся воспитан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денного самообследования выявлены следующие пробле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обходимо укрепление и развитие материально-технической базы учреждения, обеспечивающей современные условия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недостаточной мере используются новые технологии  образовательной деятель</w:t>
        <w:softHyphen/>
        <w:t>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е стратегии развития МБОУ ДОД  «ЦДТ»</w:t>
      </w:r>
      <w:r>
        <w:rPr/>
        <w:t xml:space="preserve"> </w:t>
      </w:r>
      <w:r>
        <w:rPr>
          <w:sz w:val="28"/>
          <w:szCs w:val="28"/>
        </w:rPr>
        <w:t xml:space="preserve">определены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рмирование базовых компетентностей через реализацию новых государственных стандартов, оптимизацию образовательно-воспитательного процесса, отработку новых форм работы с одарёнными детьми в целях индивидуализации обучения и решение проблемы повышения качества дополнительного образования и воспитания, на основе внедрения инновационных образовательных технологий.</w:t>
        <w:br/>
        <w:t xml:space="preserve">      2. Материальное дооснащ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ние оптимальных условий для творческого роста и достижения профессиональной успешности педагогов дополнительного образования.</w:t>
        <w:br/>
        <w:br/>
        <w:t xml:space="preserve">      Результаты самообследования показали сильные и слабые стороны работы МБОУ ДОД «ЦДТ». Решение выявленных проблем позволит педагогическому коллективу Центра  повысить качество своей работы, удовлетворить образовательные потребности обучающихся,</w:t>
        <w:tab/>
        <w:t xml:space="preserve"> адаптировать их к жизни в обществе, укрепить здоровье, профессионально самоопредел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18:00Z</dcterms:created>
  <dc:creator>SUN</dc:creator>
  <dc:description/>
  <cp:keywords/>
  <dc:language>en-US</dc:language>
  <cp:lastModifiedBy>админ</cp:lastModifiedBy>
  <dcterms:modified xsi:type="dcterms:W3CDTF">2013-06-13T11:55:00Z</dcterms:modified>
  <cp:revision>86</cp:revision>
  <dc:subject/>
  <dc:title/>
</cp:coreProperties>
</file>