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кабинеты для проведения теоретических и практических 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здания, строения, сооружения, помещ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обственника (арендодателя) объекта недвижим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Белгородская область, Грайворонский район, г. Грайворон, ул. Мира, д.61-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мещение № 281 площадью 36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абинет № 421 площадью 3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 442 площадью 48,5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площадью 274,09 кв.м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им. В.Г. Шух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айвор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82, Белгородская область, Грайворонский район, с. Гора-Подол, ул. Борисенко, д. 48-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площадью 4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зал площадью 16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ора-Подольская  средняя общеобразователь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7, Белгородская область, Грайворонский район, с. Головчино, ул. Смирнова, д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 55 площадью 29,7 кв.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оловчинская средняя общеобразовательная школа с углубленным изучением отдельных предметов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5:00Z</dcterms:created>
  <dc:creator>User</dc:creator>
  <dc:description/>
  <dc:language>en-US</dc:language>
  <cp:lastModifiedBy>User</cp:lastModifiedBy>
  <dcterms:modified xsi:type="dcterms:W3CDTF">2024-10-29T08:27:00Z</dcterms:modified>
  <cp:revision>1</cp:revision>
  <dc:subject/>
  <dc:title/>
</cp:coreProperties>
</file>